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гласии на обработку персональных данных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ршеннолетнего </w:t>
      </w:r>
      <w:r>
        <w:rPr>
          <w:rFonts w:cs="Times New Roman" w:ascii="Times New Roman" w:hAnsi="Times New Roman"/>
          <w:sz w:val="24"/>
          <w:szCs w:val="24"/>
        </w:rPr>
        <w:t xml:space="preserve">участ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огоэтапа Всероссийской олимпиады школьников в 2024-2025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        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ФИО)                                                                           (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__№ ________________ выдан «____» ____________ _____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органа, выдавшего паспор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оей волей и в своих интересах в целях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моего личного участ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школьном этапе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олимпиады школьников в 2024-2025 учебном году, индивидуального учета моих результатов и ведения статистики с применением различных способов обработки </w:t>
      </w:r>
      <w:r>
        <w:rPr>
          <w:rFonts w:cs="Times New Roman" w:ascii="Times New Roman" w:hAnsi="Times New Roman"/>
          <w:b/>
          <w:sz w:val="24"/>
          <w:szCs w:val="24"/>
        </w:rPr>
        <w:t xml:space="preserve">даю соглас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________________________________________________________________________________________;</w:t>
      </w:r>
    </w:p>
    <w:p>
      <w:pPr>
        <w:pStyle w:val="Normal"/>
        <w:spacing w:before="0" w:after="0"/>
        <w:ind w:right="-144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общеобразовательная организация, на площадке которой обучающийся принимает участие в школьном этап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артаменту образования мэрии города Новосибирска и оператору школьного этапа Всероссийской олимпиады школьников в 2024-2025 учебном году в городе Новосибирске муниципальному автономному учреждению дополнительного профессионального образования «Новосибирский Институт Современного Образования» ОГРН 1215400036103, ИНН 5404218178, зарегистрированному по адресу: 630032, город Новосибирск, ул. Котовского, д. 8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 обработку (сбор, запись, систематизацию, накопление, хранение, уточнение, использование, обезличивание, блокирование, уничтожение, передачу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их персональных данных (фамилия, имя, отчество, серия, номер, кем и когда выдан документ, удостоверяющий личность, а также его вид, дата рождения, место обучения (наименование, адрес местонахождения, класс) результат участия в школьном этапе Всероссийской олимпиады школьников </w:t>
      </w:r>
      <w:r>
        <w:rPr>
          <w:rFonts w:cs="Times New Roman" w:ascii="Times New Roman" w:hAnsi="Times New Roman"/>
          <w:sz w:val="24"/>
          <w:szCs w:val="24"/>
        </w:rPr>
        <w:t>в 2024-2025 учебном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траховой номер индивидуального лицевого счета страхового свидетельства обязательного пенсионного страхования, фото- и видеоизображение, на которых возможно меня идентифицировать), а также моих контактных данных (телефон, адрес электронной почты)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  <w:t>С Порядком проведения всероссийской олимпиады школьни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утверждённым приказом Минпросвещения России от 27.11.2020 № 67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ознакомлен(а): 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дпись</w:t>
      </w:r>
      <w:r>
        <w:rPr>
          <w:rFonts w:cs="Times New Roman CYR" w:ascii="Times New Roman CYR" w:hAnsi="Times New Roman CYR"/>
          <w:b/>
          <w:i/>
          <w:sz w:val="18"/>
          <w:szCs w:val="18"/>
        </w:rPr>
        <w:t>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ями части 2 статьи 9 Федерального закона от 27 июля 2006 г. № 152-ФЗ «О персональных данных» субъект персональных данных имеет право отозвать настоящее согласие. Согласие может быть отозвано субъектом персональных данных или его представителем путем направления письменного заявления в адрес 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сокращенное наименование общеобразовательной организации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действия настоящего согласия – с момента его дачи до достижения цели обработки персональных данных или до момента утраты необходимости в их достижении, если иное не предусмотрено законодательством РФ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pBdr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       ________________________     _____________________________                </w:t>
      </w:r>
    </w:p>
    <w:p>
      <w:pPr>
        <w:pStyle w:val="Normal"/>
        <w:tabs>
          <w:tab w:val="clear" w:pos="708"/>
          <w:tab w:val="left" w:pos="3690" w:leader="none"/>
          <w:tab w:val="left" w:pos="8130" w:leader="none"/>
        </w:tabs>
        <w:ind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дата)</w:t>
        <w:tab/>
        <w:t xml:space="preserve">      (подпись)                                                           (расшифровка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sectPr>
      <w:type w:val="nextPage"/>
      <w:pgSz w:w="11906" w:h="16838"/>
      <w:pgMar w:left="1134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06:00Z</dcterms:created>
  <dc:creator>Лотоголец Алексей Владимирович</dc:creator>
  <dc:description/>
  <cp:keywords/>
  <dc:language>en-US</dc:language>
  <cp:lastModifiedBy>User</cp:lastModifiedBy>
  <cp:lastPrinted>2018-03-21T23:03:00Z</cp:lastPrinted>
  <dcterms:modified xsi:type="dcterms:W3CDTF">2024-09-06T10:07:00Z</dcterms:modified>
  <cp:revision>7</cp:revision>
  <dc:subject/>
  <dc:title/>
</cp:coreProperties>
</file>