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  <w:t>Директору</w:t>
      </w:r>
    </w:p>
    <w:p>
      <w:pPr>
        <w:pStyle w:val="Normal"/>
        <w:spacing w:lineRule="auto" w:line="360" w:before="0" w:after="0"/>
        <w:ind w:firstLine="709"/>
        <w:jc w:val="right"/>
        <w:rPr/>
      </w:pPr>
      <w:bookmarkStart w:id="0" w:name="_Hlk156926348"/>
      <w:bookmarkEnd w:id="0"/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  <w:t>МАОУ Гимназия № 14 – образовательный центр «Универсарий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40"/>
          <w:szCs w:val="32"/>
          <w:lang w:val="ru-RU"/>
        </w:rPr>
      </w:pPr>
      <w:bookmarkStart w:id="1" w:name="_Hlk156926348"/>
      <w:bookmarkEnd w:id="1"/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  <w:t>Л.В. Судоргино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  <w:t>(Ф.И.О.)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 xml:space="preserve">Мы, родители (законные представители) учащегося ______ «____» класса МАОУ Гимназия № 14 – образовательный центр «Универсарий» ____________________ 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 xml:space="preserve">(Ф.И. ребенка), из предлагаемых на выбор модулей нового комплексного учебного курса ОРКСЭ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  <w:t xml:space="preserve">основы православной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  <w:t xml:space="preserve">основы исламской культу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32"/>
          <w:lang w:val="ru-RU"/>
        </w:rPr>
        <w:t xml:space="preserve">основы буддийской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  <w:t xml:space="preserve">основы иудейской культуры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32"/>
          <w:lang w:val="ru-RU"/>
        </w:rPr>
        <w:t>основы религиозных культур народов Росс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  <w:t xml:space="preserve">основы светской этик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bookmarkStart w:id="2" w:name="_Hlk156926522"/>
      <w:bookmarkEnd w:id="2"/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 xml:space="preserve">выбираем для своего ребенка изучение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>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>Дата «___» _________________ 20___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>_________________(Ф.И.О.) ____________ 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>_________________(Ф.И.О.) ____________ (подпись</w:t>
      </w:r>
      <w:r>
        <w:rPr>
          <w:rFonts w:cs="Times New Roman" w:ascii="Times New Roman" w:hAnsi="Times New Roman"/>
          <w:color w:val="000000"/>
          <w:sz w:val="28"/>
          <w:szCs w:val="32"/>
          <w:lang w:val="ru-RU"/>
        </w:rPr>
        <w:t>)</w:t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40"/>
          <w:szCs w:val="32"/>
          <w:lang w:val="ru-RU"/>
        </w:rPr>
      </w:pPr>
      <w:bookmarkStart w:id="3" w:name="_Hlk156926522"/>
      <w:bookmarkEnd w:id="3"/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  <w:t>Директору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  <w:t>МАОУ Гимназия № 14 – образовательный центр «Универсарий»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  <w:t>Л.В. Судоргиной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  <w:t>(Ф.И.О.)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  <w:t>заявление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 xml:space="preserve">Мы, родители (законные представители) учащегося ______ «____» класса МАОУ Гимназия № 14 – образовательный центр «Универсарий» ____________________ 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 xml:space="preserve">(Ф.И. ребенка), из предлагаемых на выбор модулей нового комплексного учебного курса ОРКСЭ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40"/>
          <w:szCs w:val="32"/>
          <w:lang w:val="ru-RU"/>
        </w:rPr>
        <w:t xml:space="preserve">основы православной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  <w:t xml:space="preserve">основы исламской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  <w:t xml:space="preserve">основы буддийской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  <w:t xml:space="preserve">основы иудейской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  <w:t>основы религиозных культур народов Росс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40"/>
          <w:szCs w:val="32"/>
          <w:lang w:val="ru-RU"/>
        </w:rPr>
      </w:pPr>
      <w:r>
        <w:rPr>
          <w:rFonts w:cs="Times New Roman" w:ascii="Times New Roman" w:hAnsi="Times New Roman"/>
          <w:sz w:val="40"/>
          <w:szCs w:val="32"/>
          <w:lang w:val="ru-RU"/>
        </w:rPr>
        <w:t xml:space="preserve">основы светской э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 xml:space="preserve">выбираем для своего ребенка изуч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>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>Дата «___» ____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>_________________(Ф.И.О.) ____________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40"/>
          <w:szCs w:val="32"/>
          <w:lang w:val="ru-RU"/>
        </w:rPr>
      </w:pPr>
      <w:r>
        <w:rPr>
          <w:rFonts w:cs="Times New Roman" w:ascii="Times New Roman" w:hAnsi="Times New Roman"/>
          <w:color w:val="000000"/>
          <w:sz w:val="40"/>
          <w:szCs w:val="32"/>
          <w:lang w:val="ru-RU"/>
        </w:rPr>
        <w:t>_________________(Ф.И.О.) ____________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basedOn w:val="1"/>
    <w:rPr/>
  </w:style>
  <w:style w:type="character" w:styleId="Style17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0"/>
      <w:lang w:val="ru-RU"/>
    </w:rPr>
  </w:style>
  <w:style w:type="paragraph" w:styleId="13">
    <w:name w:val="Основной1"/>
    <w:basedOn w:val="Normal"/>
    <w:qFormat/>
    <w:pPr>
      <w:spacing w:lineRule="auto" w:line="240" w:before="0" w:after="0"/>
      <w:ind w:left="0" w:right="0" w:firstLine="567"/>
    </w:pPr>
    <w:rPr>
      <w:rFonts w:ascii="Times New Roman" w:hAnsi="Times New Roman" w:cs="Times New Roman"/>
      <w:sz w:val="26"/>
      <w:szCs w:val="20"/>
      <w:lang w:val="ru-RU"/>
    </w:rPr>
  </w:style>
  <w:style w:type="paragraph" w:styleId="Style18">
    <w:name w:val="Абзац списка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left="0" w:right="0" w:firstLine="720"/>
      <w:jc w:val="both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1:15:00Z</dcterms:created>
  <dc:creator>Admin</dc:creator>
  <dc:description/>
  <cp:keywords/>
  <dc:language>en-US</dc:language>
  <cp:lastModifiedBy>User</cp:lastModifiedBy>
  <cp:lastPrinted>2024-01-23T18:22:00Z</cp:lastPrinted>
  <dcterms:modified xsi:type="dcterms:W3CDTF">2024-01-23T11:55:00Z</dcterms:modified>
  <cp:revision>8</cp:revision>
  <dc:subject/>
  <dc:title>Номинации конкурса Лучший учитель православной культуры</dc:title>
</cp:coreProperties>
</file>